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87730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9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87730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34255</wp:posOffset>
                </wp:positionH>
                <wp:positionV relativeFrom="page">
                  <wp:posOffset>2083435</wp:posOffset>
                </wp:positionV>
                <wp:extent cx="23291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1.6pt;mso-wrap-distance-left:9.05pt;mso-wrap-distance-right:9.05pt;mso-wrap-distance-top:0pt;mso-wrap-distance-bottom:0pt;margin-top:164.05pt;mso-position-vertical-relative:page;margin-left:3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0782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июля 2018 г. № 800 «О проведении рекультивации и консервации земель», Уставом муниципального образования «Пермский муниципальный район»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порядке согласования проектов рекультивации земель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</w:t>
      </w:r>
      <w:r>
        <w:rPr>
          <w:bCs/>
          <w:sz w:val="28"/>
          <w:szCs w:val="28"/>
        </w:rPr>
        <w:t xml:space="preserve"> от 12 мая 2018 г. № 212 «О создании постоянной комиссии для организации приемки-передачи рекультивированных земель»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 Опубликовать настоящее постановление в газете «Нива» и разместить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 первого заместителя главы администрации Пермского муниципального района Варушкина И.А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 В.Ю. Цветов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59780</wp:posOffset>
                </wp:positionH>
                <wp:positionV relativeFrom="page">
                  <wp:posOffset>374142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94.6pt;mso-position-vertical-relative:page;margin-left:4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5.2022 № СЭД-2022-299-01-01-05.С-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81525</wp:posOffset>
                </wp:positionH>
                <wp:positionV relativeFrom="page">
                  <wp:posOffset>378333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97.9pt;mso-position-vertical-relative:page;margin-left:3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гласования проектов рекультивации земель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согласования проектов рекультивации земель на территории Пермского муниципального округа.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1"/>
      <w:bookmarkStart w:id="1" w:name="P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2. Понятия, применяемые в настоящем Положении: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ультивация земель» –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ы, восстановления плодородного слоя почвы и создания защитных лесных насаждений;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оект рекультивации земель» – документ, на основании которого проводится рекультивация земель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рганом, уполномоченным на согласование проектов рекультивации земель, является муниципальное казенное учреждение «Управление благоустройством Пермского муниципального района» (далее – Уполномоченный орган).</w:t>
      </w:r>
    </w:p>
    <w:p>
      <w:pPr>
        <w:pStyle w:val="Style26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rFonts w:eastAsia="Calibri"/>
          <w:sz w:val="28"/>
          <w:szCs w:val="28"/>
        </w:rPr>
        <w:t>При согласовании проектов рекультивации земель</w:t>
      </w:r>
      <w:r>
        <w:rPr>
          <w:rFonts w:eastAsia="Calibri"/>
          <w:szCs w:val="28"/>
        </w:rPr>
        <w:t xml:space="preserve"> </w:t>
      </w:r>
      <w:r>
        <w:rPr>
          <w:sz w:val="28"/>
          <w:szCs w:val="28"/>
        </w:rPr>
        <w:t>Уполномоченный орган руководствуется следующими правовыми актами:</w:t>
      </w:r>
    </w:p>
    <w:p>
      <w:pPr>
        <w:pStyle w:val="Style26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 Гражданский кодекс Российской Федерации (часть первая) от  30  ноября 1994 г. № 51-ФЗ (Собрание законодательства Российской Федерации, 05 декабря 1994 г. № 32, ст. 3301; Российская газета, 08 декабря 1994 года, № 238–239);</w:t>
      </w:r>
    </w:p>
    <w:p>
      <w:pPr>
        <w:pStyle w:val="Style26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 Гражданский кодекс Российской Федерации (часть вторая) от   26   января 1996 г. № 14-ФЗ (Собрание законодательства Российской Федерации, 29 января 1996 г., № 5, ст. 410; Российская газета, 06 февраля 1996 г., № 23; 07 февраля 1996 г., № 24; 08 февраля 1996 г., № 25; 10 февраля 1996 г., № 27);</w:t>
      </w:r>
    </w:p>
    <w:p>
      <w:pPr>
        <w:pStyle w:val="Style26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3. Земельный кодекс Российской Федерации от 25 октября 2001 г. №  136-ФЗ (Собрание законодательства Российской Федерации, 29 октября 2001 г., № 44, ст. 4147; Парламентская газета, 30 октября 2001 г., № 204–205; Российская газета, 30 октября 2001 г., № 211–212);</w:t>
      </w:r>
    </w:p>
    <w:p>
      <w:pPr>
        <w:pStyle w:val="Style26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4. Градостроительный кодекс Российской Федерации от 29 декабря 2004 г. № 190-ФЗ (Российская газета, 30 декабря 2004 г., № 290; Собрание законодательства Российской Федерации, 03 января 2005 г., № 1 (часть 1), ст. 16; Парламентская газета, 14 января 2005 г., № 5–6);</w:t>
      </w:r>
    </w:p>
    <w:p>
      <w:pPr>
        <w:pStyle w:val="Style26"/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1.4.5. Федеральный закон от 25 октября 2001 г. № 137-ФЗ «О введении в    действие Земельного кодекса Российской Федерации (Собрание законодательства Российской Федерации, 29 октября 2001 г., № 44, ст. 4148; Парламентская газета, 30 октября 2001 г., № 204–205; Российская газета, 30 октября 2001 г., № 211–212);</w:t>
      </w:r>
    </w:p>
    <w:p>
      <w:pPr>
        <w:pStyle w:val="Style26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6. Федеральный закон от 02 мая 2006 г. № 59-ФЗ «О порядке рассмотрения обращений граждан Российской Федерации» (Российская газета, 05 мая 2006 г.,  № 95; Собрание законодательства Российской Федерации, 08 мая 2006 г., № 19, ст. 2060; Парламентская газета, 11 мая 2006 г., № 70–71);</w:t>
      </w:r>
    </w:p>
    <w:p>
      <w:pPr>
        <w:pStyle w:val="Style26"/>
        <w:spacing w:lineRule="exact" w:line="360"/>
        <w:ind w:left="0" w:hanging="0"/>
        <w:jc w:val="both"/>
        <w:rPr/>
      </w:pPr>
      <w:r>
        <w:rPr>
          <w:sz w:val="28"/>
          <w:szCs w:val="28"/>
        </w:rPr>
        <w:tab/>
        <w:t>1.4.7. Федеральный закон от 24 июля 2007 г. № 221-ФЗ «О кадастровой деятельности» (Собрание законодательства Российской Федерации, 30 июля 2007 г., № 31, ст. 4017; Парламентская газета, 09 августа 2007 г., № 99–101; Российская газета, 01 августа 2007 г., № 165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 Федеральный закон от 27 июля 2010 г. № 210-ФЗ «Об организации предоставления государственных и муниципальных услуг» (Российская газета, 30 июля 2010 г., № 168; Собрание законодательства Российской Федерации, 02 августа 2010 г., № 31, ст. 4179)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9. Федеральный закон от 13 июля 2015 г. № 218-ФЗ «О государственной регистрации недвижимости» (Российская газета, 17 июля 2015 г., № 156; Собрание законодательства Российской Федерации, 20 июля 2015 г. № 29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ст. 4344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 постановление Правительства Российской Федерации от 10 июля 2018 г. № 800 «О проведении рекультивации и консервации земель» (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рание законодательства Российской Федерации, 16 июля 2018 г., № 29, ст. 4441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Настоящее Положение регулирует порядок согласования проектов  рекультивации земель, находящихся в муниципальной собственности Пермского муниципального округа, а также земель, государственная собственность на которые не разграничена, за исключением земель, относящихся к категориям земель лесного фонда, за исключением случаев подготовки проекта рекультивации в составе проектной документации на   строительство, реконструкцию объекта капитального строительства и   случаев, установленных федеральными законами, при которых проект рекультивации земель до его утверждения подлежит государственной экологической экспертизе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Согласование проекта рекультивации земель предоставляется в  течение 20 рабочих дней со дня регистрации заявления в Уполномоченном органе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согласования</w:t>
      </w:r>
    </w:p>
    <w:p>
      <w:pPr>
        <w:pStyle w:val="ConsPlusNormal1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в рекультивации земель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Для согласования проекта рекультивации земель заявитель направляет в Уполномоченный орган заявление о согласовании проекта рекультивации земель по форме согласно приложению к настоящему положению (далее – заявление) с приложением следующих документов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окумент, подтверждающий полномочия заявител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копии документов, удостоверяющих личность заявителя (для заявителей – физических лиц)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 документ, подтверждающий полномочия представителя заявителя на представление интересов заявителя и на обращение за получением согласова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оект рекультивации земель.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и рассмотрении заявления и документов, необходимых для согласования проекта рекультивации земель, ответственный специалист  Уполномоченного органа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устанавливает предмет заявления, в том числе наличие в нем необходимой информаци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проверяет полномочия заявителя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проверяет наличие документов, указанных в пункте 2.1 настоящего Полож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при необходимости направляет межведомственные запросы, привлекает к рассмотрению заявления представителей служб, комитетов, управлений и организаций округа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 определяет достаточность и обоснованность предусмотренных мероприятий по рекультивации земель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снованиями для отказа в согласовании проекта рекультивации земель являются следующие причины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мероприятия, предусмотренные проектом рекультивации, не обеспечивают восстановление земель до состояния, пригодного для их использования в соответствии с целевым назначением и разрешенным использованием,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-эпидемиологического благополучия населения, а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, но не ниже показателей состояния плодородия земель сельскохозяйственного назначения, порядок государственного учета которых устанавливается Министерством сельского хозяйства Российской Федерации применительно к земельным участкам, однородным по типу почв и занятым однородной растительностью в разрезе сельскохозяйственных угодий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площадь рекультивируемых земель и земельных участков, предусмотренная проектом рекультивации, не соответствует площади земель и земельных участков, в отношении которых требуется проведение рекультивации;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 раздел «Пояснительная записка» проекта рекультивации содержит недостоверные сведения о рекультивируемых землях и земельных участках;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 несогласие с целевым назначением и разрешенным использованием земель после их рекультивации, если такие целевое назначение и разрешенное использование не соответствуют целевому назначению и разрешенному использованию, установленным до проведения рекультиваци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При наличии оснований, указанных в пункте 2.3 настоящего Положения, специалистами Уполномоченного органа подготавливается уведомление об отказе в согласования рекультивации земель с указанием причин, послуживших основанием для отказа, и с рекомендациями по   доработке проекта рекультивации с приложением представленных документов и направляется заявителю способом, указанным в заявлении.</w:t>
      </w:r>
    </w:p>
    <w:p>
      <w:pPr>
        <w:pStyle w:val="ConsPlusNormal1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В случае отсутствия оснований, указанных в пункте 2.3 настоящего Положения, заявителю специалистами Уполномоченного органа подготавливается уведомление о согласовании проекта рекультивации земель с приложением  согласованного проекта рекультивации земель и направляется заявителю способом, указанным в заявлен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6"/>
      </w:tblGrid>
      <w:tr>
        <w:trPr/>
        <w:tc>
          <w:tcPr>
            <w:tcW w:w="56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bookmarkStart w:id="2" w:name="P145"/>
            <w:bookmarkStart w:id="3" w:name="P145"/>
            <w:bookmarkEnd w:id="3"/>
          </w:p>
        </w:tc>
        <w:tc>
          <w:tcPr>
            <w:tcW w:w="36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ю о порядке согласования проектов рекультивации земель</w:t>
              <w:br/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spacing w:lineRule="exact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93"/>
      <w:bookmarkStart w:id="5" w:name="P193"/>
      <w:bookmarkEnd w:id="5"/>
    </w:p>
    <w:p>
      <w:pPr>
        <w:pStyle w:val="ConsPlusNormal1"/>
        <w:spacing w:lineRule="exact" w:line="24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У Управление благоустройством</w:t>
      </w:r>
    </w:p>
    <w:p>
      <w:pPr>
        <w:pStyle w:val="ConsPlusNormal1"/>
        <w:spacing w:lineRule="exact" w:line="24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района</w:t>
      </w:r>
    </w:p>
    <w:p>
      <w:pPr>
        <w:pStyle w:val="ConsPlusNonformat"/>
        <w:spacing w:lineRule="exact" w:line="360"/>
        <w:ind w:left="1843" w:firstLine="1701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,</w:t>
        <w:br/>
        <w:t>(Ф.И.О. физического лица, наименование юридического лица)</w:t>
      </w:r>
    </w:p>
    <w:p>
      <w:pPr>
        <w:pStyle w:val="ConsPlusNonformat"/>
        <w:spacing w:lineRule="exact" w:line="360"/>
        <w:ind w:left="28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: ______________________, </w:t>
      </w:r>
    </w:p>
    <w:p>
      <w:pPr>
        <w:pStyle w:val="ConsPlusNonformat"/>
        <w:spacing w:lineRule="exact" w:line="36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егистрации физического лица, </w:t>
      </w:r>
    </w:p>
    <w:p>
      <w:pPr>
        <w:pStyle w:val="ConsPlusNonformat"/>
        <w:spacing w:lineRule="exact" w:line="360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юридического лица </w:t>
      </w:r>
    </w:p>
    <w:p>
      <w:pPr>
        <w:pStyle w:val="ConsPlusNonformat"/>
        <w:spacing w:lineRule="exact" w:line="36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факс) ____________,</w:t>
      </w:r>
    </w:p>
    <w:p>
      <w:pPr>
        <w:pStyle w:val="ConsPlusNonformat"/>
        <w:spacing w:lineRule="exact" w:line="360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сведения о заявителе      </w:t>
      </w:r>
    </w:p>
    <w:p>
      <w:pPr>
        <w:pStyle w:val="ConsPlusNonformat"/>
        <w:spacing w:lineRule="exact" w:line="36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  <w:br/>
        <w:t>(регистрационный номер, ИНН, р/с, к/с)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71"/>
      <w:bookmarkEnd w:id="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оекта рекультивации земель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br/>
        <w:t>Прошу согласовать проект рекультивации земель площадью ___ кв. м, расположенных ___________________________________________________,</w:t>
        <w:br/>
        <w:br/>
        <w:t>(местоположение) кадастровый номер земельного участка (при наличии) ______________________________,предоставленного</w:t>
      </w:r>
      <w:r>
        <w:rPr>
          <w:b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.</w:t>
        <w:br/>
        <w:t>(кому и на каком праве)</w:t>
        <w:br/>
        <w:br/>
        <w:t>К заявлению прилагаю следующие документы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на ____ л. в _____ экз.</w:t>
      </w:r>
    </w:p>
    <w:p>
      <w:pPr>
        <w:pStyle w:val="ConsPlusNonformat"/>
        <w:spacing w:lineRule="exact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на ____ л. 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экз.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на ____ л. в _____ экз.</w:t>
      </w:r>
    </w:p>
    <w:p>
      <w:pPr>
        <w:pStyle w:val="ConsPlusNonformat"/>
        <w:spacing w:lineRule="exact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на ____ л. в</w:t>
      </w:r>
      <w:r>
        <w:rPr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экз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ов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246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6" w:type="dxa"/>
            <w:tcBorders/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. . . . . . . . . . . . . . . . . . . . . . . . . . . . . . . . . . . . . . . . . . . . . . . . . . . . . . . . . 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 по адресу, указанному в заявлении . . . . . . . . .</w:t>
            </w:r>
          </w:p>
        </w:tc>
      </w:tr>
    </w:tbl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 20____ года 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 печати) (подпись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340" w:top="1021" w:footer="567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;Times New Roman" w:hAnsi="PT Astra Serif;Times New Roman" w:cs="PT Astra Serif;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qFormat/>
    <w:rPr/>
  </w:style>
  <w:style w:type="character" w:styleId="Breadcrumbsdelimiter">
    <w:name w:val="breadcrumbs-delimiter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2:00Z</dcterms:created>
  <dc:creator>EMarkin</dc:creator>
  <dc:description/>
  <dc:language>en-US</dc:language>
  <cp:lastModifiedBy>adm15-01</cp:lastModifiedBy>
  <cp:lastPrinted>2022-04-26T13:45:00Z</cp:lastPrinted>
  <dcterms:modified xsi:type="dcterms:W3CDTF">2022-05-2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